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60325</wp:posOffset>
                </wp:positionV>
                <wp:extent cx="9239885" cy="36169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9760" cy="3616920"/>
                          <a:chOff x="0" y="0"/>
                          <a:chExt cx="9239760" cy="361692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872720" cy="3611880"/>
                          </a:xfrm>
                        </wpg:grpSpPr>
                        <pic:pic xmlns:pic="http://schemas.openxmlformats.org/drawingml/2006/picture">
                          <pic:nvPicPr>
                            <pic:cNvPr id="0" name="poster_space_peac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72720" cy="3611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45720"/>
                              <a:ext cx="1737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FF0000"/>
                                    <w:lang w:val="en-US" w:bidi="ar-SA"/>
                                  </w:rPr>
                                  <w:t>NO to Star Wa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2781360"/>
                              <a:ext cx="1724760" cy="7671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to park (Elgin/Cooper)  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arliament Hi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reative peaceful action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cluding…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>YOU!!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>stopBMD@yahoo.ca    tel: 565-59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814680"/>
                              <a:ext cx="171972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en-US" w:bidi="ar-SA"/>
                                  </w:rPr>
                                  <w:t xml:space="preserve">KEEP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Times New Roman" w:ascii="Georgia" w:hAnsi="Georgia" w:cs="Georgia"/>
                                    <w:color w:val="FF0000"/>
                                    <w:lang w:val="en-US" w:bidi="ar-SA"/>
                                  </w:rPr>
                                  <w:t>CANADA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Arial Black" w:hAnsi="Arial Black" w:cs="Arial Black"/>
                                    <w:color w:val="000000"/>
                                    <w:lang w:val="en-US" w:bidi="ar-SA"/>
                                  </w:rPr>
                                  <w:t xml:space="preserve"> OUT O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0000FF"/>
                                    <w:lang w:val="en-US" w:bidi="ar-SA"/>
                                  </w:rPr>
                                  <w:t>MISSILE DEF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3373920"/>
                              <a:ext cx="18244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>Canadian Peace Allianc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b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 xml:space="preserve"> www.acp-cpa.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72520"/>
                              <a:ext cx="1554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800000"/>
                                    <w:lang w:val="en-US" w:bidi="ar-SA"/>
                                  </w:rPr>
                                  <w:t>CIRCUS Oct 2 @ 1 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2200" y="5040"/>
                            <a:ext cx="1872720" cy="3611880"/>
                          </a:xfrm>
                        </wpg:grpSpPr>
                        <pic:pic xmlns:pic="http://schemas.openxmlformats.org/drawingml/2006/picture">
                          <pic:nvPicPr>
                            <pic:cNvPr id="1" name="poster_space_peac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872720" cy="3611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45720"/>
                              <a:ext cx="1737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FF0000"/>
                                    <w:lang w:val="en-US" w:bidi="ar-SA"/>
                                  </w:rPr>
                                  <w:t>NO to Star Wa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2781360"/>
                              <a:ext cx="1724760" cy="7671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to park (Elgin/Cooper)  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arliament Hi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reative peaceful action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cluding…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>YOU!!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>stopBMD@yahoo.ca    tel: 565-59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814680"/>
                              <a:ext cx="171972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en-US" w:bidi="ar-SA"/>
                                  </w:rPr>
                                  <w:t xml:space="preserve">KEEP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Times New Roman" w:ascii="Georgia" w:hAnsi="Georgia" w:cs="Georgia"/>
                                    <w:color w:val="FF0000"/>
                                    <w:lang w:val="en-US" w:bidi="ar-SA"/>
                                  </w:rPr>
                                  <w:t>CANADA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Arial Black" w:hAnsi="Arial Black" w:cs="Arial Black"/>
                                    <w:color w:val="000000"/>
                                    <w:lang w:val="en-US" w:bidi="ar-SA"/>
                                  </w:rPr>
                                  <w:t xml:space="preserve"> OUT O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0000FF"/>
                                    <w:lang w:val="en-US" w:bidi="ar-SA"/>
                                  </w:rPr>
                                  <w:t>MISSILE DEF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" y="3373920"/>
                              <a:ext cx="18244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>Canadian Peace Allianc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b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 xml:space="preserve"> www.acp-cpa.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272520"/>
                              <a:ext cx="1554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800000"/>
                                    <w:lang w:val="en-US" w:bidi="ar-SA"/>
                                  </w:rPr>
                                  <w:t>CIRCUS Oct 2 @ 1 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0720" y="5040"/>
                            <a:ext cx="1872720" cy="3611880"/>
                          </a:xfrm>
                        </wpg:grpSpPr>
                        <pic:pic xmlns:pic="http://schemas.openxmlformats.org/drawingml/2006/picture">
                          <pic:nvPicPr>
                            <pic:cNvPr id="2" name="poster_space_peac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872720" cy="3611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45720"/>
                              <a:ext cx="1737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FF0000"/>
                                    <w:lang w:val="en-US" w:bidi="ar-SA"/>
                                  </w:rPr>
                                  <w:t>NO to Star Wa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" y="2781360"/>
                              <a:ext cx="1724760" cy="7671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to park (Elgin/Cooper)  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arliament Hi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reative peaceful action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cluding…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>YOU!!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>stopBMD@yahoo.ca    tel: 565-59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814680"/>
                              <a:ext cx="171972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en-US" w:bidi="ar-SA"/>
                                  </w:rPr>
                                  <w:t xml:space="preserve">KEEP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Times New Roman" w:ascii="Georgia" w:hAnsi="Georgia" w:cs="Georgia"/>
                                    <w:color w:val="FF0000"/>
                                    <w:lang w:val="en-US" w:bidi="ar-SA"/>
                                  </w:rPr>
                                  <w:t>CANADA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Arial Black" w:hAnsi="Arial Black" w:cs="Arial Black"/>
                                    <w:color w:val="000000"/>
                                    <w:lang w:val="en-US" w:bidi="ar-SA"/>
                                  </w:rPr>
                                  <w:t xml:space="preserve"> OUT O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0000FF"/>
                                    <w:lang w:val="en-US" w:bidi="ar-SA"/>
                                  </w:rPr>
                                  <w:t>MISSILE DEF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3373920"/>
                              <a:ext cx="18244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>Canadian Peace Allianc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b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 xml:space="preserve"> www.acp-cpa.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72520"/>
                              <a:ext cx="1554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800000"/>
                                    <w:lang w:val="en-US" w:bidi="ar-SA"/>
                                  </w:rPr>
                                  <w:t>CIRCUS Oct 2 @ 1 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28880" y="720"/>
                            <a:ext cx="1872720" cy="3611880"/>
                          </a:xfrm>
                        </wpg:grpSpPr>
                        <pic:pic xmlns:pic="http://schemas.openxmlformats.org/drawingml/2006/picture">
                          <pic:nvPicPr>
                            <pic:cNvPr id="3" name="poster_space_peace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872720" cy="3611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45720"/>
                              <a:ext cx="1737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FF0000"/>
                                    <w:lang w:val="en-US" w:bidi="ar-SA"/>
                                  </w:rPr>
                                  <w:t>NO to Star Wa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2781360"/>
                              <a:ext cx="1724760" cy="7671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to park (Elgin/Cooper)  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arliament Hi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reative peaceful action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cluding…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>YOU!!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>stopBMD@yahoo.ca    tel: 565-59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814680"/>
                              <a:ext cx="171972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en-US" w:bidi="ar-SA"/>
                                  </w:rPr>
                                  <w:t xml:space="preserve">KEEP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Times New Roman" w:ascii="Georgia" w:hAnsi="Georgia" w:cs="Georgia"/>
                                    <w:color w:val="FF0000"/>
                                    <w:lang w:val="en-US" w:bidi="ar-SA"/>
                                  </w:rPr>
                                  <w:t>CANADA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Arial Black" w:hAnsi="Arial Black" w:cs="Arial Black"/>
                                    <w:color w:val="000000"/>
                                    <w:lang w:val="en-US" w:bidi="ar-SA"/>
                                  </w:rPr>
                                  <w:t xml:space="preserve"> OUT O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0000FF"/>
                                    <w:lang w:val="en-US" w:bidi="ar-SA"/>
                                  </w:rPr>
                                  <w:t>MISSILE DEF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" y="3373560"/>
                              <a:ext cx="18244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>Canadian Peace Allianc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b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 xml:space="preserve"> www.acp-cpa.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272160"/>
                              <a:ext cx="1554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800000"/>
                                    <w:lang w:val="en-US" w:bidi="ar-SA"/>
                                  </w:rPr>
                                  <w:t>CIRCUS Oct 2 @ 1 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67400" y="0"/>
                            <a:ext cx="1872720" cy="3611880"/>
                          </a:xfrm>
                        </wpg:grpSpPr>
                        <pic:pic xmlns:pic="http://schemas.openxmlformats.org/drawingml/2006/picture">
                          <pic:nvPicPr>
                            <pic:cNvPr id="4" name="poster_space_peac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872720" cy="3611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45720"/>
                              <a:ext cx="1737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FF0000"/>
                                    <w:lang w:val="en-US" w:bidi="ar-SA"/>
                                  </w:rPr>
                                  <w:t>NO to Star Wa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" y="2781360"/>
                              <a:ext cx="1724760" cy="7671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to park (Elgin/Cooper)  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arliament Hi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reative peaceful action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cluding…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>YOU!!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>stopBMD@yahoo.ca    tel: 565-59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20" y="814680"/>
                              <a:ext cx="171972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en-US" w:bidi="ar-SA"/>
                                  </w:rPr>
                                  <w:t xml:space="preserve">KEEP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Times New Roman" w:ascii="Georgia" w:hAnsi="Georgia" w:cs="Georgia"/>
                                    <w:color w:val="FF0000"/>
                                    <w:lang w:val="en-US" w:bidi="ar-SA"/>
                                  </w:rPr>
                                  <w:t>CANADA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Arial Black" w:hAnsi="Arial Black" w:cs="Arial Black"/>
                                    <w:color w:val="000000"/>
                                    <w:lang w:val="en-US" w:bidi="ar-SA"/>
                                  </w:rPr>
                                  <w:t xml:space="preserve"> OUT O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0000FF"/>
                                    <w:lang w:val="en-US" w:bidi="ar-SA"/>
                                  </w:rPr>
                                  <w:t>MISSILE DEF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3373920"/>
                              <a:ext cx="18244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>Canadian Peace Allianc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b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 xml:space="preserve"> www.acp-cpa.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72520"/>
                              <a:ext cx="1554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800000"/>
                                    <w:lang w:val="en-US" w:bidi="ar-SA"/>
                                  </w:rPr>
                                  <w:t>CIRCUS Oct 2 @ 1 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-4.75pt;width:727.55pt;height:284.8pt" coordorigin="-114,-95" coordsize="14551,5696">
                <v:group id="shape_0" style="position:absolute;left:-114;top:-87;width:2949;height:56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oster_space_peace" stroked="t" o:allowincell="f" style="position:absolute;left:-114;top:-87;width:2948;height:5687;mso-wrap-style:none;v-text-anchor:middle" type="_x0000_t75">
                    <v:imagedata r:id="rId7" o:detectmouseclick="t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30;top:-15;width:27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hadow/>
                              <w:szCs w:val="20"/>
                              <w:rFonts w:ascii="Arial Black" w:hAnsi="Arial Black" w:eastAsia="Times New Roman" w:cs="Arial Black"/>
                              <w:color w:val="FF0000"/>
                              <w:lang w:val="en-US" w:bidi="ar-SA"/>
                            </w:rPr>
                            <w:t>NO to Star Wars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ccffcc" stroked="f" o:allowincell="f" style="position:absolute;left:36;top:4293;width:2715;height:1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to park (Elgin/Cooper)  t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rliament Hil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Creative peaceful action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cluding…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Bookman Old Style" w:hAnsi="Bookman Old Style" w:cs="Bookman Old Style"/>
                              <w:color w:val="auto"/>
                              <w:lang w:val="en-US" w:bidi="ar-SA"/>
                            </w:rPr>
                            <w:t>YOU!!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800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>stopBMD@yahoo.ca    tel: 565-5959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white" stroked="t" o:allowincell="f" style="position:absolute;left:35;top:1196;width:270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en-US" w:bidi="ar-SA"/>
                            </w:rPr>
                            <w:t xml:space="preserve">KEEP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Times New Roman" w:ascii="Georgia" w:hAnsi="Georgia" w:cs="Georgia"/>
                              <w:color w:val="FF0000"/>
                              <w:lang w:val="en-US" w:bidi="ar-SA"/>
                            </w:rPr>
                            <w:t>CANADA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Arial Black" w:hAnsi="Arial Black" w:cs="Arial Black"/>
                              <w:color w:val="000000"/>
                              <w:lang w:val="en-US" w:bidi="ar-SA"/>
                            </w:rPr>
                            <w:t xml:space="preserve"> OUT OF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hadow/>
                              <w:szCs w:val="20"/>
                              <w:rFonts w:ascii="Arial Black" w:hAnsi="Arial Black" w:eastAsia="Times New Roman" w:cs="Arial Black"/>
                              <w:color w:val="0000FF"/>
                              <w:lang w:val="en-US" w:bidi="ar-SA"/>
                            </w:rPr>
                            <w:t>MISSILE DEFEN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73;top:5226;width:287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>Canadian Peace Alliance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b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 xml:space="preserve"> www.acp-cpa.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342;width:24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800000"/>
                              <w:lang w:val="en-US" w:bidi="ar-SA"/>
                            </w:rPr>
                            <w:t>CIRCUS Oct 2 @ 1 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03;top:-87;width:2949;height:5688">
                  <v:shape id="shape_0" ID="poster_space_peace" stroked="t" o:allowincell="f" style="position:absolute;left:2803;top:-87;width:2948;height:5687;mso-wrap-style:none;v-text-anchor:middle" type="_x0000_t75">
                    <v:imagedata r:id="rId8" o:detectmouseclick="t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947;top:-15;width:27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hadow/>
                              <w:szCs w:val="20"/>
                              <w:rFonts w:ascii="Arial Black" w:hAnsi="Arial Black" w:eastAsia="Times New Roman" w:cs="Arial Black"/>
                              <w:color w:val="FF0000"/>
                              <w:lang w:val="en-US" w:bidi="ar-SA"/>
                            </w:rPr>
                            <w:t>NO to Star Wars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ccffcc" stroked="f" o:allowincell="f" style="position:absolute;left:2953;top:4293;width:2715;height:1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to park (Elgin/Cooper)  t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rliament Hil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Creative peaceful action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cluding…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Bookman Old Style" w:hAnsi="Bookman Old Style" w:cs="Bookman Old Style"/>
                              <w:color w:val="auto"/>
                              <w:lang w:val="en-US" w:bidi="ar-SA"/>
                            </w:rPr>
                            <w:t>YOU!!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800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>stopBMD@yahoo.ca    tel: 565-5959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white" stroked="t" o:allowincell="f" style="position:absolute;left:2952;top:1196;width:270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en-US" w:bidi="ar-SA"/>
                            </w:rPr>
                            <w:t xml:space="preserve">KEEP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Times New Roman" w:ascii="Georgia" w:hAnsi="Georgia" w:cs="Georgia"/>
                              <w:color w:val="FF0000"/>
                              <w:lang w:val="en-US" w:bidi="ar-SA"/>
                            </w:rPr>
                            <w:t>CANADA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Arial Black" w:hAnsi="Arial Black" w:cs="Arial Black"/>
                              <w:color w:val="000000"/>
                              <w:lang w:val="en-US" w:bidi="ar-SA"/>
                            </w:rPr>
                            <w:t xml:space="preserve"> OUT OF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hadow/>
                              <w:szCs w:val="20"/>
                              <w:rFonts w:ascii="Arial Black" w:hAnsi="Arial Black" w:eastAsia="Times New Roman" w:cs="Arial Black"/>
                              <w:color w:val="0000FF"/>
                              <w:lang w:val="en-US" w:bidi="ar-SA"/>
                            </w:rPr>
                            <w:t>MISSILE DEFEN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844;top:5226;width:287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>Canadian Peace Alliance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b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 xml:space="preserve"> www.acp-cpa.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6;top:342;width:24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800000"/>
                              <w:lang w:val="en-US" w:bidi="ar-SA"/>
                            </w:rPr>
                            <w:t>CIRCUS Oct 2 @ 1 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98;top:-87;width:2949;height:5688">
                  <v:shape id="shape_0" ID="poster_space_peace" stroked="t" o:allowincell="f" style="position:absolute;left:5698;top:-87;width:2948;height:5687;mso-wrap-style:none;v-text-anchor:middle" type="_x0000_t75">
                    <v:imagedata r:id="rId9" o:detectmouseclick="t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842;top:-15;width:27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hadow/>
                              <w:szCs w:val="20"/>
                              <w:rFonts w:ascii="Arial Black" w:hAnsi="Arial Black" w:eastAsia="Times New Roman" w:cs="Arial Black"/>
                              <w:color w:val="FF0000"/>
                              <w:lang w:val="en-US" w:bidi="ar-SA"/>
                            </w:rPr>
                            <w:t>NO to Star Wars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ccffcc" stroked="f" o:allowincell="f" style="position:absolute;left:5848;top:4293;width:2715;height:1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to park (Elgin/Cooper)  t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rliament Hil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Creative peaceful action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cluding…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Bookman Old Style" w:hAnsi="Bookman Old Style" w:cs="Bookman Old Style"/>
                              <w:color w:val="auto"/>
                              <w:lang w:val="en-US" w:bidi="ar-SA"/>
                            </w:rPr>
                            <w:t>YOU!!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800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>stopBMD@yahoo.ca    tel: 565-5959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white" stroked="t" o:allowincell="f" style="position:absolute;left:5847;top:1196;width:270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en-US" w:bidi="ar-SA"/>
                            </w:rPr>
                            <w:t xml:space="preserve">KEEP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Times New Roman" w:ascii="Georgia" w:hAnsi="Georgia" w:cs="Georgia"/>
                              <w:color w:val="FF0000"/>
                              <w:lang w:val="en-US" w:bidi="ar-SA"/>
                            </w:rPr>
                            <w:t>CANADA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Arial Black" w:hAnsi="Arial Black" w:cs="Arial Black"/>
                              <w:color w:val="000000"/>
                              <w:lang w:val="en-US" w:bidi="ar-SA"/>
                            </w:rPr>
                            <w:t xml:space="preserve"> OUT OF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hadow/>
                              <w:szCs w:val="20"/>
                              <w:rFonts w:ascii="Arial Black" w:hAnsi="Arial Black" w:eastAsia="Times New Roman" w:cs="Arial Black"/>
                              <w:color w:val="0000FF"/>
                              <w:lang w:val="en-US" w:bidi="ar-SA"/>
                            </w:rPr>
                            <w:t>MISSILE DEFEN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39;top:5226;width:287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>Canadian Peace Alliance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b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 xml:space="preserve"> www.acp-cpa.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1;top:342;width:24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800000"/>
                              <w:lang w:val="en-US" w:bidi="ar-SA"/>
                            </w:rPr>
                            <w:t>CIRCUS Oct 2 @ 1 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93;top:-94;width:2949;height:5688">
                  <v:shape id="shape_0" ID="poster_space_peace" stroked="t" o:allowincell="f" style="position:absolute;left:8593;top:-94;width:2948;height:5687;mso-wrap-style:none;v-text-anchor:middle" type="_x0000_t75">
                    <v:imagedata r:id="rId10" o:detectmouseclick="t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8737;top:-22;width:27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hadow/>
                              <w:szCs w:val="20"/>
                              <w:rFonts w:ascii="Arial Black" w:hAnsi="Arial Black" w:eastAsia="Times New Roman" w:cs="Arial Black"/>
                              <w:color w:val="FF0000"/>
                              <w:lang w:val="en-US" w:bidi="ar-SA"/>
                            </w:rPr>
                            <w:t>NO to Star Wars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ccffcc" stroked="f" o:allowincell="f" style="position:absolute;left:8743;top:4286;width:2715;height:1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to park (Elgin/Cooper)  t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rliament Hil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Creative peaceful action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cluding…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Bookman Old Style" w:hAnsi="Bookman Old Style" w:cs="Bookman Old Style"/>
                              <w:color w:val="auto"/>
                              <w:lang w:val="en-US" w:bidi="ar-SA"/>
                            </w:rPr>
                            <w:t>YOU!!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800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>stopBMD@yahoo.ca    tel: 565-5959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white" stroked="t" o:allowincell="f" style="position:absolute;left:8742;top:1189;width:270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en-US" w:bidi="ar-SA"/>
                            </w:rPr>
                            <w:t xml:space="preserve">KEEP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Times New Roman" w:ascii="Georgia" w:hAnsi="Georgia" w:cs="Georgia"/>
                              <w:color w:val="FF0000"/>
                              <w:lang w:val="en-US" w:bidi="ar-SA"/>
                            </w:rPr>
                            <w:t>CANADA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Arial Black" w:hAnsi="Arial Black" w:cs="Arial Black"/>
                              <w:color w:val="000000"/>
                              <w:lang w:val="en-US" w:bidi="ar-SA"/>
                            </w:rPr>
                            <w:t xml:space="preserve"> OUT OF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hadow/>
                              <w:szCs w:val="20"/>
                              <w:rFonts w:ascii="Arial Black" w:hAnsi="Arial Black" w:eastAsia="Times New Roman" w:cs="Arial Black"/>
                              <w:color w:val="0000FF"/>
                              <w:lang w:val="en-US" w:bidi="ar-SA"/>
                            </w:rPr>
                            <w:t>MISSILE DEFEN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634;top:5219;width:287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>Canadian Peace Alliance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b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 xml:space="preserve"> www.acp-cpa.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6;top:334;width:24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800000"/>
                              <w:lang w:val="en-US" w:bidi="ar-SA"/>
                            </w:rPr>
                            <w:t>CIRCUS Oct 2 @ 1 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88;top:-95;width:2949;height:5688">
                  <v:shape id="shape_0" ID="poster_space_peace" stroked="t" o:allowincell="f" style="position:absolute;left:11488;top:-95;width:2948;height:5687;mso-wrap-style:none;v-text-anchor:middle" type="_x0000_t75">
                    <v:imagedata r:id="rId11" o:detectmouseclick="t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1632;top:-23;width:27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hadow/>
                              <w:szCs w:val="20"/>
                              <w:rFonts w:ascii="Arial Black" w:hAnsi="Arial Black" w:eastAsia="Times New Roman" w:cs="Arial Black"/>
                              <w:color w:val="FF0000"/>
                              <w:lang w:val="en-US" w:bidi="ar-SA"/>
                            </w:rPr>
                            <w:t>NO to Star Wars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ccffcc" stroked="f" o:allowincell="f" style="position:absolute;left:11638;top:4285;width:2715;height:1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to park (Elgin/Cooper)  t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rliament Hil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Creative peaceful action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cluding…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Bookman Old Style" w:hAnsi="Bookman Old Style" w:cs="Bookman Old Style"/>
                              <w:color w:val="auto"/>
                              <w:lang w:val="en-US" w:bidi="ar-SA"/>
                            </w:rPr>
                            <w:t>YOU!!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800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>stopBMD@yahoo.ca    tel: 565-5959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white" stroked="t" o:allowincell="f" style="position:absolute;left:11637;top:1188;width:270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en-US" w:bidi="ar-SA"/>
                            </w:rPr>
                            <w:t xml:space="preserve">KEEP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Times New Roman" w:ascii="Georgia" w:hAnsi="Georgia" w:cs="Georgia"/>
                              <w:color w:val="FF0000"/>
                              <w:lang w:val="en-US" w:bidi="ar-SA"/>
                            </w:rPr>
                            <w:t>CANADA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Arial Black" w:hAnsi="Arial Black" w:cs="Arial Black"/>
                              <w:color w:val="000000"/>
                              <w:lang w:val="en-US" w:bidi="ar-SA"/>
                            </w:rPr>
                            <w:t xml:space="preserve"> OUT OF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hadow/>
                              <w:szCs w:val="20"/>
                              <w:rFonts w:ascii="Arial Black" w:hAnsi="Arial Black" w:eastAsia="Times New Roman" w:cs="Arial Black"/>
                              <w:color w:val="0000FF"/>
                              <w:lang w:val="en-US" w:bidi="ar-SA"/>
                            </w:rPr>
                            <w:t>MISSILE DEFEN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529;top:5218;width:287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>Canadian Peace Alliance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b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 xml:space="preserve"> www.acp-cpa.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1;top:334;width:24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800000"/>
                              <w:lang w:val="en-US" w:bidi="ar-SA"/>
                            </w:rPr>
                            <w:t>CIRCUS Oct 2 @ 1 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3568700</wp:posOffset>
                </wp:positionV>
                <wp:extent cx="9239885" cy="36169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9760" cy="3616920"/>
                          <a:chOff x="0" y="0"/>
                          <a:chExt cx="9239760" cy="361692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872720" cy="3611880"/>
                          </a:xfrm>
                        </wpg:grpSpPr>
                        <pic:pic xmlns:pic="http://schemas.openxmlformats.org/drawingml/2006/picture">
                          <pic:nvPicPr>
                            <pic:cNvPr id="5" name="poster_space_peace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872720" cy="3611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45720"/>
                              <a:ext cx="1737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FF0000"/>
                                    <w:lang w:val="en-US" w:bidi="ar-SA"/>
                                  </w:rPr>
                                  <w:t>NO to Star Wa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2781360"/>
                              <a:ext cx="1724760" cy="7671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to park (Elgin/Cooper)  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arliament Hi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reative peaceful action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cluding…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>YOU!!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>stopBMD@yahoo.ca    tel: 565-59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814680"/>
                              <a:ext cx="171972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en-US" w:bidi="ar-SA"/>
                                  </w:rPr>
                                  <w:t xml:space="preserve">KEEP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Times New Roman" w:ascii="Georgia" w:hAnsi="Georgia" w:cs="Georgia"/>
                                    <w:color w:val="FF0000"/>
                                    <w:lang w:val="en-US" w:bidi="ar-SA"/>
                                  </w:rPr>
                                  <w:t>CANADA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Arial Black" w:hAnsi="Arial Black" w:cs="Arial Black"/>
                                    <w:color w:val="000000"/>
                                    <w:lang w:val="en-US" w:bidi="ar-SA"/>
                                  </w:rPr>
                                  <w:t xml:space="preserve"> OUT O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0000FF"/>
                                    <w:lang w:val="en-US" w:bidi="ar-SA"/>
                                  </w:rPr>
                                  <w:t>MISSILE DEF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3373920"/>
                              <a:ext cx="18244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>Canadian Peace Allianc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b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 xml:space="preserve"> www.acp-cpa.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72520"/>
                              <a:ext cx="1554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800000"/>
                                    <w:lang w:val="en-US" w:bidi="ar-SA"/>
                                  </w:rPr>
                                  <w:t>CIRCUS Oct 2 @ 1 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2200" y="5040"/>
                            <a:ext cx="1872720" cy="3611880"/>
                          </a:xfrm>
                        </wpg:grpSpPr>
                        <pic:pic xmlns:pic="http://schemas.openxmlformats.org/drawingml/2006/picture">
                          <pic:nvPicPr>
                            <pic:cNvPr id="6" name="poster_space_peace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872720" cy="3611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45720"/>
                              <a:ext cx="1737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FF0000"/>
                                    <w:lang w:val="en-US" w:bidi="ar-SA"/>
                                  </w:rPr>
                                  <w:t>NO to Star Wa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2781360"/>
                              <a:ext cx="1724760" cy="7671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to park (Elgin/Cooper)  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arliament Hi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reative peaceful action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cluding…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>YOU!!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>stopBMD@yahoo.ca    tel: 565-59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814680"/>
                              <a:ext cx="171972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en-US" w:bidi="ar-SA"/>
                                  </w:rPr>
                                  <w:t xml:space="preserve">KEEP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Times New Roman" w:ascii="Georgia" w:hAnsi="Georgia" w:cs="Georgia"/>
                                    <w:color w:val="FF0000"/>
                                    <w:lang w:val="en-US" w:bidi="ar-SA"/>
                                  </w:rPr>
                                  <w:t>CANADA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Arial Black" w:hAnsi="Arial Black" w:cs="Arial Black"/>
                                    <w:color w:val="000000"/>
                                    <w:lang w:val="en-US" w:bidi="ar-SA"/>
                                  </w:rPr>
                                  <w:t xml:space="preserve"> OUT O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0000FF"/>
                                    <w:lang w:val="en-US" w:bidi="ar-SA"/>
                                  </w:rPr>
                                  <w:t>MISSILE DEF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" y="3373920"/>
                              <a:ext cx="18244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>Canadian Peace Allianc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b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 xml:space="preserve"> www.acp-cpa.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272520"/>
                              <a:ext cx="1554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800000"/>
                                    <w:lang w:val="en-US" w:bidi="ar-SA"/>
                                  </w:rPr>
                                  <w:t>CIRCUS Oct 2 @ 1 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0720" y="5040"/>
                            <a:ext cx="1872720" cy="3611880"/>
                          </a:xfrm>
                        </wpg:grpSpPr>
                        <pic:pic xmlns:pic="http://schemas.openxmlformats.org/drawingml/2006/picture">
                          <pic:nvPicPr>
                            <pic:cNvPr id="7" name="poster_space_peace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872720" cy="3611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45720"/>
                              <a:ext cx="1737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FF0000"/>
                                    <w:lang w:val="en-US" w:bidi="ar-SA"/>
                                  </w:rPr>
                                  <w:t>NO to Star Wa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" y="2781360"/>
                              <a:ext cx="1724760" cy="7671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to park (Elgin/Cooper)  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arliament Hi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reative peaceful action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cluding…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>YOU!!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>stopBMD@yahoo.ca    tel: 565-59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814680"/>
                              <a:ext cx="171972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en-US" w:bidi="ar-SA"/>
                                  </w:rPr>
                                  <w:t xml:space="preserve">KEEP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Times New Roman" w:ascii="Georgia" w:hAnsi="Georgia" w:cs="Georgia"/>
                                    <w:color w:val="FF0000"/>
                                    <w:lang w:val="en-US" w:bidi="ar-SA"/>
                                  </w:rPr>
                                  <w:t>CANADA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Arial Black" w:hAnsi="Arial Black" w:cs="Arial Black"/>
                                    <w:color w:val="000000"/>
                                    <w:lang w:val="en-US" w:bidi="ar-SA"/>
                                  </w:rPr>
                                  <w:t xml:space="preserve"> OUT O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0000FF"/>
                                    <w:lang w:val="en-US" w:bidi="ar-SA"/>
                                  </w:rPr>
                                  <w:t>MISSILE DEF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3373920"/>
                              <a:ext cx="18244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>Canadian Peace Allianc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b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 xml:space="preserve"> www.acp-cpa.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72520"/>
                              <a:ext cx="1554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800000"/>
                                    <w:lang w:val="en-US" w:bidi="ar-SA"/>
                                  </w:rPr>
                                  <w:t>CIRCUS Oct 2 @ 1 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28880" y="720"/>
                            <a:ext cx="1872720" cy="3611880"/>
                          </a:xfrm>
                        </wpg:grpSpPr>
                        <pic:pic xmlns:pic="http://schemas.openxmlformats.org/drawingml/2006/picture">
                          <pic:nvPicPr>
                            <pic:cNvPr id="8" name="poster_space_peace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872720" cy="3611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45720"/>
                              <a:ext cx="1737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FF0000"/>
                                    <w:lang w:val="en-US" w:bidi="ar-SA"/>
                                  </w:rPr>
                                  <w:t>NO to Star Wa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2781360"/>
                              <a:ext cx="1724760" cy="7671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to park (Elgin/Cooper)  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arliament Hi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reative peaceful action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cluding…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>YOU!!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>stopBMD@yahoo.ca    tel: 565-59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814680"/>
                              <a:ext cx="171972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en-US" w:bidi="ar-SA"/>
                                  </w:rPr>
                                  <w:t xml:space="preserve">KEEP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Times New Roman" w:ascii="Georgia" w:hAnsi="Georgia" w:cs="Georgia"/>
                                    <w:color w:val="FF0000"/>
                                    <w:lang w:val="en-US" w:bidi="ar-SA"/>
                                  </w:rPr>
                                  <w:t>CANADA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Arial Black" w:hAnsi="Arial Black" w:cs="Arial Black"/>
                                    <w:color w:val="000000"/>
                                    <w:lang w:val="en-US" w:bidi="ar-SA"/>
                                  </w:rPr>
                                  <w:t xml:space="preserve"> OUT O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0000FF"/>
                                    <w:lang w:val="en-US" w:bidi="ar-SA"/>
                                  </w:rPr>
                                  <w:t>MISSILE DEF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" y="3373560"/>
                              <a:ext cx="18244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>Canadian Peace Allianc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b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 xml:space="preserve"> www.acp-cpa.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80" y="272160"/>
                              <a:ext cx="1554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800000"/>
                                    <w:lang w:val="en-US" w:bidi="ar-SA"/>
                                  </w:rPr>
                                  <w:t>CIRCUS Oct 2 @ 1 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67400" y="0"/>
                            <a:ext cx="1872720" cy="3611880"/>
                          </a:xfrm>
                        </wpg:grpSpPr>
                        <pic:pic xmlns:pic="http://schemas.openxmlformats.org/drawingml/2006/picture">
                          <pic:nvPicPr>
                            <pic:cNvPr id="9" name="poster_space_peace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872720" cy="3611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45720"/>
                              <a:ext cx="1737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FF0000"/>
                                    <w:lang w:val="en-US" w:bidi="ar-SA"/>
                                  </w:rPr>
                                  <w:t>NO to Star Wa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" y="2781360"/>
                              <a:ext cx="1724760" cy="7671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to park (Elgin/Cooper)  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arliament Hi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reative peaceful action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cluding…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Bookman Old Style" w:hAnsi="Bookman Old Style" w:cs="Bookman Old Style"/>
                                    <w:color w:val="auto"/>
                                    <w:lang w:val="en-US" w:bidi="ar-SA"/>
                                  </w:rPr>
                                  <w:t>YOU!!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>stopBMD@yahoo.ca    tel: 565-59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20" y="814680"/>
                              <a:ext cx="171972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en-US" w:bidi="ar-SA"/>
                                  </w:rPr>
                                  <w:t xml:space="preserve">KEEP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eastAsia="Times New Roman" w:ascii="Georgia" w:hAnsi="Georgia" w:cs="Georgia"/>
                                    <w:color w:val="FF0000"/>
                                    <w:lang w:val="en-US" w:bidi="ar-SA"/>
                                  </w:rPr>
                                  <w:t>CANADA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8"/>
                                    <w:rFonts w:eastAsia="Times New Roman" w:ascii="Arial Black" w:hAnsi="Arial Black" w:cs="Arial Black"/>
                                    <w:color w:val="000000"/>
                                    <w:lang w:val="en-US" w:bidi="ar-SA"/>
                                  </w:rPr>
                                  <w:t xml:space="preserve"> OUT O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0000FF"/>
                                    <w:lang w:val="en-US" w:bidi="ar-SA"/>
                                  </w:rPr>
                                  <w:t>MISSILE DEFE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3373920"/>
                              <a:ext cx="18244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8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>Canadian Peace Allianc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2"/>
                                    <w:b/>
                                    <w:rFonts w:ascii="Arial Black" w:hAnsi="Arial Black" w:eastAsia="Times New Roman" w:cs="Arial Black"/>
                                    <w:color w:val="800000"/>
                                    <w:lang w:val="en-US" w:bidi="ar-SA"/>
                                  </w:rPr>
                                  <w:t xml:space="preserve"> www.acp-cpa.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72520"/>
                              <a:ext cx="1554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Bookman Old Style" w:hAnsi="Bookman Old Style" w:eastAsia="Times New Roman" w:cs="Bookman Old Style"/>
                                    <w:color w:val="800000"/>
                                    <w:lang w:val="en-US" w:bidi="ar-SA"/>
                                  </w:rPr>
                                  <w:t>CIRCUS Oct 2 @ 1 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281pt;width:727.55pt;height:284.8pt" coordorigin="-114,5620" coordsize="14551,5696">
                <v:group id="shape_0" style="position:absolute;left:-114;top:5628;width:2949;height:5688">
                  <v:shape id="shape_0" ID="poster_space_peace" stroked="t" o:allowincell="f" style="position:absolute;left:-114;top:5628;width:2948;height:5687;mso-wrap-style:none;v-text-anchor:middle" type="_x0000_t75">
                    <v:imagedata r:id="rId17" o:detectmouseclick="t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30;top:5700;width:27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hadow/>
                              <w:szCs w:val="20"/>
                              <w:rFonts w:ascii="Arial Black" w:hAnsi="Arial Black" w:eastAsia="Times New Roman" w:cs="Arial Black"/>
                              <w:color w:val="FF0000"/>
                              <w:lang w:val="en-US" w:bidi="ar-SA"/>
                            </w:rPr>
                            <w:t>NO to Star Wars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ccffcc" stroked="f" o:allowincell="f" style="position:absolute;left:36;top:10008;width:2715;height:1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to park (Elgin/Cooper)  t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rliament Hil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Creative peaceful action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cluding…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Bookman Old Style" w:hAnsi="Bookman Old Style" w:cs="Bookman Old Style"/>
                              <w:color w:val="auto"/>
                              <w:lang w:val="en-US" w:bidi="ar-SA"/>
                            </w:rPr>
                            <w:t>YOU!!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800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>stopBMD@yahoo.ca    tel: 565-5959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white" stroked="t" o:allowincell="f" style="position:absolute;left:35;top:6911;width:270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en-US" w:bidi="ar-SA"/>
                            </w:rPr>
                            <w:t xml:space="preserve">KEEP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Times New Roman" w:ascii="Georgia" w:hAnsi="Georgia" w:cs="Georgia"/>
                              <w:color w:val="FF0000"/>
                              <w:lang w:val="en-US" w:bidi="ar-SA"/>
                            </w:rPr>
                            <w:t>CANADA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Arial Black" w:hAnsi="Arial Black" w:cs="Arial Black"/>
                              <w:color w:val="000000"/>
                              <w:lang w:val="en-US" w:bidi="ar-SA"/>
                            </w:rPr>
                            <w:t xml:space="preserve"> OUT OF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hadow/>
                              <w:szCs w:val="20"/>
                              <w:rFonts w:ascii="Arial Black" w:hAnsi="Arial Black" w:eastAsia="Times New Roman" w:cs="Arial Black"/>
                              <w:color w:val="0000FF"/>
                              <w:lang w:val="en-US" w:bidi="ar-SA"/>
                            </w:rPr>
                            <w:t>MISSILE DEFEN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73;top:10941;width:287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>Canadian Peace Alliance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b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 xml:space="preserve"> www.acp-cpa.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057;width:24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800000"/>
                              <w:lang w:val="en-US" w:bidi="ar-SA"/>
                            </w:rPr>
                            <w:t>CIRCUS Oct 2 @ 1 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03;top:5628;width:2949;height:5688">
                  <v:shape id="shape_0" ID="poster_space_peace" stroked="t" o:allowincell="f" style="position:absolute;left:2803;top:5628;width:2948;height:5687;mso-wrap-style:none;v-text-anchor:middle" type="_x0000_t75">
                    <v:imagedata r:id="rId18" o:detectmouseclick="t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947;top:5700;width:27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hadow/>
                              <w:szCs w:val="20"/>
                              <w:rFonts w:ascii="Arial Black" w:hAnsi="Arial Black" w:eastAsia="Times New Roman" w:cs="Arial Black"/>
                              <w:color w:val="FF0000"/>
                              <w:lang w:val="en-US" w:bidi="ar-SA"/>
                            </w:rPr>
                            <w:t>NO to Star Wars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ccffcc" stroked="f" o:allowincell="f" style="position:absolute;left:2953;top:10008;width:2715;height:1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to park (Elgin/Cooper)  t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rliament Hil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Creative peaceful action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cluding…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Bookman Old Style" w:hAnsi="Bookman Old Style" w:cs="Bookman Old Style"/>
                              <w:color w:val="auto"/>
                              <w:lang w:val="en-US" w:bidi="ar-SA"/>
                            </w:rPr>
                            <w:t>YOU!!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800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>stopBMD@yahoo.ca    tel: 565-5959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white" stroked="t" o:allowincell="f" style="position:absolute;left:2952;top:6911;width:270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en-US" w:bidi="ar-SA"/>
                            </w:rPr>
                            <w:t xml:space="preserve">KEEP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Times New Roman" w:ascii="Georgia" w:hAnsi="Georgia" w:cs="Georgia"/>
                              <w:color w:val="FF0000"/>
                              <w:lang w:val="en-US" w:bidi="ar-SA"/>
                            </w:rPr>
                            <w:t>CANADA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Arial Black" w:hAnsi="Arial Black" w:cs="Arial Black"/>
                              <w:color w:val="000000"/>
                              <w:lang w:val="en-US" w:bidi="ar-SA"/>
                            </w:rPr>
                            <w:t xml:space="preserve"> OUT OF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hadow/>
                              <w:szCs w:val="20"/>
                              <w:rFonts w:ascii="Arial Black" w:hAnsi="Arial Black" w:eastAsia="Times New Roman" w:cs="Arial Black"/>
                              <w:color w:val="0000FF"/>
                              <w:lang w:val="en-US" w:bidi="ar-SA"/>
                            </w:rPr>
                            <w:t>MISSILE DEFEN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844;top:10941;width:287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>Canadian Peace Alliance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b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 xml:space="preserve"> www.acp-cpa.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6;top:6057;width:24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800000"/>
                              <w:lang w:val="en-US" w:bidi="ar-SA"/>
                            </w:rPr>
                            <w:t>CIRCUS Oct 2 @ 1 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98;top:5628;width:2949;height:5688">
                  <v:shape id="shape_0" ID="poster_space_peace" stroked="t" o:allowincell="f" style="position:absolute;left:5698;top:5628;width:2948;height:5687;mso-wrap-style:none;v-text-anchor:middle" type="_x0000_t75">
                    <v:imagedata r:id="rId19" o:detectmouseclick="t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842;top:5700;width:27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hadow/>
                              <w:szCs w:val="20"/>
                              <w:rFonts w:ascii="Arial Black" w:hAnsi="Arial Black" w:eastAsia="Times New Roman" w:cs="Arial Black"/>
                              <w:color w:val="FF0000"/>
                              <w:lang w:val="en-US" w:bidi="ar-SA"/>
                            </w:rPr>
                            <w:t>NO to Star Wars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ccffcc" stroked="f" o:allowincell="f" style="position:absolute;left:5848;top:10008;width:2715;height:1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to park (Elgin/Cooper)  t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rliament Hil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Creative peaceful action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cluding…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Bookman Old Style" w:hAnsi="Bookman Old Style" w:cs="Bookman Old Style"/>
                              <w:color w:val="auto"/>
                              <w:lang w:val="en-US" w:bidi="ar-SA"/>
                            </w:rPr>
                            <w:t>YOU!!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800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>stopBMD@yahoo.ca    tel: 565-5959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white" stroked="t" o:allowincell="f" style="position:absolute;left:5847;top:6911;width:270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en-US" w:bidi="ar-SA"/>
                            </w:rPr>
                            <w:t xml:space="preserve">KEEP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Times New Roman" w:ascii="Georgia" w:hAnsi="Georgia" w:cs="Georgia"/>
                              <w:color w:val="FF0000"/>
                              <w:lang w:val="en-US" w:bidi="ar-SA"/>
                            </w:rPr>
                            <w:t>CANADA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Arial Black" w:hAnsi="Arial Black" w:cs="Arial Black"/>
                              <w:color w:val="000000"/>
                              <w:lang w:val="en-US" w:bidi="ar-SA"/>
                            </w:rPr>
                            <w:t xml:space="preserve"> OUT OF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hadow/>
                              <w:szCs w:val="20"/>
                              <w:rFonts w:ascii="Arial Black" w:hAnsi="Arial Black" w:eastAsia="Times New Roman" w:cs="Arial Black"/>
                              <w:color w:val="0000FF"/>
                              <w:lang w:val="en-US" w:bidi="ar-SA"/>
                            </w:rPr>
                            <w:t>MISSILE DEFEN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39;top:10941;width:287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>Canadian Peace Alliance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b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 xml:space="preserve"> www.acp-cpa.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1;top:6057;width:24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800000"/>
                              <w:lang w:val="en-US" w:bidi="ar-SA"/>
                            </w:rPr>
                            <w:t>CIRCUS Oct 2 @ 1 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93;top:5621;width:2949;height:5688">
                  <v:shape id="shape_0" ID="poster_space_peace" stroked="t" o:allowincell="f" style="position:absolute;left:8593;top:5621;width:2948;height:5687;mso-wrap-style:none;v-text-anchor:middle" type="_x0000_t75">
                    <v:imagedata r:id="rId20" o:detectmouseclick="t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8737;top:5693;width:27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hadow/>
                              <w:szCs w:val="20"/>
                              <w:rFonts w:ascii="Arial Black" w:hAnsi="Arial Black" w:eastAsia="Times New Roman" w:cs="Arial Black"/>
                              <w:color w:val="FF0000"/>
                              <w:lang w:val="en-US" w:bidi="ar-SA"/>
                            </w:rPr>
                            <w:t>NO to Star Wars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ccffcc" stroked="f" o:allowincell="f" style="position:absolute;left:8743;top:10001;width:2715;height:1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to park (Elgin/Cooper)  t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rliament Hil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Creative peaceful action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cluding…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Bookman Old Style" w:hAnsi="Bookman Old Style" w:cs="Bookman Old Style"/>
                              <w:color w:val="auto"/>
                              <w:lang w:val="en-US" w:bidi="ar-SA"/>
                            </w:rPr>
                            <w:t>YOU!!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800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>stopBMD@yahoo.ca    tel: 565-5959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white" stroked="t" o:allowincell="f" style="position:absolute;left:8742;top:6904;width:270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en-US" w:bidi="ar-SA"/>
                            </w:rPr>
                            <w:t xml:space="preserve">KEEP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Times New Roman" w:ascii="Georgia" w:hAnsi="Georgia" w:cs="Georgia"/>
                              <w:color w:val="FF0000"/>
                              <w:lang w:val="en-US" w:bidi="ar-SA"/>
                            </w:rPr>
                            <w:t>CANADA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Arial Black" w:hAnsi="Arial Black" w:cs="Arial Black"/>
                              <w:color w:val="000000"/>
                              <w:lang w:val="en-US" w:bidi="ar-SA"/>
                            </w:rPr>
                            <w:t xml:space="preserve"> OUT OF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hadow/>
                              <w:szCs w:val="20"/>
                              <w:rFonts w:ascii="Arial Black" w:hAnsi="Arial Black" w:eastAsia="Times New Roman" w:cs="Arial Black"/>
                              <w:color w:val="0000FF"/>
                              <w:lang w:val="en-US" w:bidi="ar-SA"/>
                            </w:rPr>
                            <w:t>MISSILE DEFEN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634;top:10934;width:287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>Canadian Peace Alliance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b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 xml:space="preserve"> www.acp-cpa.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6;top:6050;width:24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800000"/>
                              <w:lang w:val="en-US" w:bidi="ar-SA"/>
                            </w:rPr>
                            <w:t>CIRCUS Oct 2 @ 1 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88;top:5620;width:2949;height:5688">
                  <v:shape id="shape_0" ID="poster_space_peace" stroked="t" o:allowincell="f" style="position:absolute;left:11488;top:5620;width:2948;height:5687;mso-wrap-style:none;v-text-anchor:middle" type="_x0000_t75">
                    <v:imagedata r:id="rId21" o:detectmouseclick="t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1632;top:5692;width:273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hadow/>
                              <w:szCs w:val="20"/>
                              <w:rFonts w:ascii="Arial Black" w:hAnsi="Arial Black" w:eastAsia="Times New Roman" w:cs="Arial Black"/>
                              <w:color w:val="FF0000"/>
                              <w:lang w:val="en-US" w:bidi="ar-SA"/>
                            </w:rPr>
                            <w:t>NO to Star Wars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ccffcc" stroked="f" o:allowincell="f" style="position:absolute;left:11638;top:10000;width:2715;height:1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to park (Elgin/Cooper)  t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rliament Hil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Creative peaceful action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cluding…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Bookman Old Style" w:hAnsi="Bookman Old Style" w:cs="Bookman Old Style"/>
                              <w:color w:val="auto"/>
                              <w:lang w:val="en-US" w:bidi="ar-SA"/>
                            </w:rPr>
                            <w:t>YOU!!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800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>stopBMD@yahoo.ca    tel: 565-5959</w:t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white" stroked="t" o:allowincell="f" style="position:absolute;left:11637;top:6903;width:270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en-US" w:bidi="ar-SA"/>
                            </w:rPr>
                            <w:t xml:space="preserve">KEEP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eastAsia="Times New Roman" w:ascii="Georgia" w:hAnsi="Georgia" w:cs="Georgia"/>
                              <w:color w:val="FF0000"/>
                              <w:lang w:val="en-US" w:bidi="ar-SA"/>
                            </w:rPr>
                            <w:t>CANADA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8"/>
                              <w:rFonts w:eastAsia="Times New Roman" w:ascii="Arial Black" w:hAnsi="Arial Black" w:cs="Arial Black"/>
                              <w:color w:val="000000"/>
                              <w:lang w:val="en-US" w:bidi="ar-SA"/>
                            </w:rPr>
                            <w:t xml:space="preserve"> OUT OF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hadow/>
                              <w:szCs w:val="20"/>
                              <w:rFonts w:ascii="Arial Black" w:hAnsi="Arial Black" w:eastAsia="Times New Roman" w:cs="Arial Black"/>
                              <w:color w:val="0000FF"/>
                              <w:lang w:val="en-US" w:bidi="ar-SA"/>
                            </w:rPr>
                            <w:t>MISSILE DEFEN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529;top:10933;width:287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800" w:hanging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>Canadian Peace Alliance</w:t>
                          </w:r>
                          <w:r>
                            <w:rPr>
                              <w:kern w:val="2"/>
                              <w:szCs w:val="20"/>
                              <w:sz w:val="12"/>
                              <w:b/>
                              <w:rFonts w:ascii="Arial Black" w:hAnsi="Arial Black" w:eastAsia="Times New Roman" w:cs="Arial Black"/>
                              <w:color w:val="800000"/>
                              <w:lang w:val="en-US" w:bidi="ar-SA"/>
                            </w:rPr>
                            <w:t xml:space="preserve"> www.acp-cpa.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1;top:6049;width:24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Bookman Old Style" w:hAnsi="Bookman Old Style" w:eastAsia="Times New Roman" w:cs="Bookman Old Style"/>
                              <w:color w:val="800000"/>
                              <w:lang w:val="en-US" w:bidi="ar-SA"/>
                            </w:rPr>
                            <w:t>CIRCUS Oct 2 @ 1 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864" w:right="662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-1800" w:hanging="0"/>
      <w:outlineLvl w:val="1"/>
    </w:pPr>
    <w:rPr>
      <w:rFonts w:ascii="Arial Black" w:hAnsi="Arial Black" w:cs="Arial Black"/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0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color w:val="FF00FF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1:05:00Z</dcterms:created>
  <dc:creator>David Bryant</dc:creator>
  <dc:description/>
  <dc:language>en-US</dc:language>
  <cp:lastModifiedBy>Jo Wood</cp:lastModifiedBy>
  <cp:lastPrinted>2004-09-23T08:02:00Z</cp:lastPrinted>
  <dcterms:modified xsi:type="dcterms:W3CDTF">2004-09-25T21:05:00Z</dcterms:modified>
  <cp:revision>2</cp:revision>
  <dc:subject/>
  <dc:title/>
</cp:coreProperties>
</file>